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560" w:hanging="5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4. Συμπλήρωση της Αίτησης-Δήλωσης για χορήγηση μοναδικού αριθμού αναγνώρισης (EORI). </w:t>
      </w:r>
    </w:p>
    <w:p>
      <w:pPr>
        <w:pStyle w:val="Default"/>
        <w:spacing w:before="0" w:after="24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ν ορθή υποβολή της καθοριζόμενης με το Παράρτημα 1 της κοινοποιούμενης ΑΥΟΟ Αίτησης-Δήλωσης, για τη χορήγηση μοναδικού αριθμού αναγνώρισης (EORI), από τον ενδιαφερόμενο οικονομικό φορέα, πρέπει να συμπληρώνονται οι ακόλουθες θέσεις, ως εξής: </w:t>
      </w:r>
    </w:p>
    <w:p>
      <w:pPr>
        <w:pStyle w:val="Default"/>
        <w:ind w:left="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Θέση 1</w:t>
      </w:r>
      <w:r>
        <w:rPr>
          <w:b/>
          <w:bCs/>
          <w:sz w:val="22"/>
          <w:szCs w:val="22"/>
        </w:rPr>
        <w:t>. Επωνυμία εταιρίας/Ονοματεπώνυμο Προσώπου/Full Name of the perso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 xml:space="preserve">είναι υποχρεωτική </w:t>
      </w:r>
      <w:r>
        <w:rPr>
          <w:sz w:val="22"/>
          <w:szCs w:val="22"/>
        </w:rPr>
        <w:t xml:space="preserve">και αναγράφεται η πλήρης επωνυμία της εταιρίας ή το ονοματεπώνυμο του φυσικού προσώπου, που υποβάλλει, κατά περίπτωση ή για λογαριασμό του οποίου υποβάλλεται η Αίτηση-Δήλωση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Θέση 2</w:t>
      </w:r>
      <w:r>
        <w:rPr>
          <w:b/>
          <w:bCs/>
          <w:sz w:val="22"/>
          <w:szCs w:val="22"/>
        </w:rPr>
        <w:t>. Διεύθυνση Εγκατάστασης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b/>
          <w:bCs/>
          <w:sz w:val="22"/>
          <w:szCs w:val="22"/>
        </w:rPr>
        <w:t xml:space="preserve">Διεύθυνση Κατοικίας/Address of Establishment/Address of residence: </w:t>
      </w:r>
    </w:p>
    <w:p>
      <w:pPr>
        <w:pStyle w:val="Default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 xml:space="preserve">είναι υποχρεωτική </w:t>
      </w:r>
      <w:r>
        <w:rPr>
          <w:sz w:val="22"/>
          <w:szCs w:val="22"/>
        </w:rPr>
        <w:t xml:space="preserve">και ο οικονομικός φορέας πρέπει να συμπληρώσει τα ακόλουθα στοιχεία: </w:t>
      </w:r>
    </w:p>
    <w:p>
      <w:pPr>
        <w:pStyle w:val="Default"/>
        <w:ind w:left="84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Οδός και αριθμός της κύριας εγκατάστασης του νομικού προσώπου ή της κύριας κατοικίας του φυσικού προσώπου 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Ταχυδρομικός κώδικας της περιοχής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Πόλη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) Χώρα και </w:t>
      </w:r>
    </w:p>
    <w:p>
      <w:pPr>
        <w:pStyle w:val="Default"/>
        <w:spacing w:before="0" w:after="24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) Κωδικός αναγνώρισης της χώρας (κωδικός χώρας ISO alpha-2). </w:t>
      </w:r>
    </w:p>
    <w:p>
      <w:pPr>
        <w:pStyle w:val="Default"/>
        <w:spacing w:before="0" w:after="240"/>
        <w:ind w:left="5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Θέση 3</w:t>
      </w:r>
      <w:r>
        <w:rPr>
          <w:b/>
          <w:bCs/>
          <w:sz w:val="22"/>
          <w:szCs w:val="22"/>
        </w:rPr>
        <w:t>. Ημερομηνία Σύστασης / Ημερομηνία Γέννησης / Date of Establishment / Date of birth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 xml:space="preserve">είναι υποχρεωτική </w:t>
      </w:r>
      <w:r>
        <w:rPr>
          <w:sz w:val="22"/>
          <w:szCs w:val="22"/>
        </w:rPr>
        <w:t xml:space="preserve">και αναγράφεται αριθμητικώς η ημέρα, ο μήνας και το έτος ίδρυσης του οικονομικού φορέα (έναρξη επιτηδεύματος). Στην περίπτωση φυσικού προσώπου, αναγράφεται η ημερομηνία γέννησης. </w:t>
      </w:r>
    </w:p>
    <w:p>
      <w:pPr>
        <w:pStyle w:val="Default"/>
        <w:spacing w:before="0" w:after="240"/>
        <w:ind w:left="5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Θέση 4</w:t>
      </w:r>
      <w:r>
        <w:rPr>
          <w:b/>
          <w:bCs/>
          <w:sz w:val="22"/>
          <w:szCs w:val="22"/>
        </w:rPr>
        <w:t xml:space="preserve">. Νομικός χαρακτήρας /Legal status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>είναι υποχρεωτική</w:t>
      </w:r>
      <w:r>
        <w:rPr>
          <w:sz w:val="22"/>
          <w:szCs w:val="22"/>
        </w:rPr>
        <w:t xml:space="preserve">, όταν ο αιτών (θέση 1) είναι νομικό πρόσωπο ή ένωση προσώπων και αναγράφεται η νομική μορφή του, όπως αυτή προσδιορίζεται στο καταστατικό του (για παράδειγμα ανώνυμη εταιρεία, ΕΠΕ κλπ). </w:t>
      </w:r>
    </w:p>
    <w:p>
      <w:pPr>
        <w:pStyle w:val="Default"/>
        <w:ind w:left="560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</w:rPr>
        <w:t>Θέση</w:t>
      </w:r>
      <w:r>
        <w:rPr>
          <w:b/>
          <w:bCs/>
          <w:sz w:val="22"/>
          <w:szCs w:val="22"/>
          <w:u w:val="single"/>
          <w:lang w:val="en-GB"/>
        </w:rPr>
        <w:t xml:space="preserve"> 5</w:t>
      </w:r>
      <w:r>
        <w:rPr>
          <w:b/>
          <w:bCs/>
          <w:sz w:val="22"/>
          <w:szCs w:val="22"/>
          <w:lang w:val="en-GB"/>
        </w:rPr>
        <w:t xml:space="preserve">. </w:t>
      </w:r>
      <w:r>
        <w:rPr>
          <w:b/>
          <w:bCs/>
          <w:sz w:val="22"/>
          <w:szCs w:val="22"/>
        </w:rPr>
        <w:t>Είδος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προσώπου</w:t>
      </w:r>
      <w:r>
        <w:rPr>
          <w:b/>
          <w:bCs/>
          <w:sz w:val="22"/>
          <w:szCs w:val="22"/>
          <w:lang w:val="en-GB"/>
        </w:rPr>
        <w:t xml:space="preserve"> (</w:t>
      </w:r>
      <w:r>
        <w:rPr>
          <w:b/>
          <w:bCs/>
          <w:sz w:val="22"/>
          <w:szCs w:val="22"/>
        </w:rPr>
        <w:t>Νομικό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</w:rPr>
        <w:t>Φυσικό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</w:rPr>
        <w:t>Ένωση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Προσώπων</w:t>
      </w:r>
      <w:r>
        <w:rPr>
          <w:b/>
          <w:bCs/>
          <w:sz w:val="22"/>
          <w:szCs w:val="22"/>
          <w:lang w:val="en-GB"/>
        </w:rPr>
        <w:t xml:space="preserve">)/Type of person (Legal, Natural, Association of persons): </w:t>
      </w:r>
    </w:p>
    <w:p>
      <w:pPr>
        <w:pStyle w:val="Default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 xml:space="preserve">είναι υποχρεωτική </w:t>
      </w:r>
      <w:r>
        <w:rPr>
          <w:sz w:val="22"/>
          <w:szCs w:val="22"/>
        </w:rPr>
        <w:t xml:space="preserve">και αναγράφεται το είδος προσώπου (φυσικό πρόσωπο, νομικό πρόσωπο ή ένωση προσώπων) υπό μορφή κωδικού ως ακολούθως: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Εφόσον πρόκειται για φυσικό πρόσωπο, αναγράφεται ο κωδικός 1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Εφόσον πρόκειται για νομικό πρόσωπο, αναγράφεται ο κωδικός 2. </w:t>
      </w:r>
    </w:p>
    <w:p>
      <w:pPr>
        <w:pStyle w:val="Default"/>
        <w:spacing w:before="0" w:after="24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Εφόσον πρόκειται για ένωση προσώπων, αναγράφεται ο κωδικός 3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Θέση 6</w:t>
      </w:r>
      <w:r>
        <w:rPr>
          <w:b/>
          <w:bCs/>
          <w:sz w:val="22"/>
          <w:szCs w:val="22"/>
        </w:rPr>
        <w:t>. Τόπος άσκησης κύριων επιχειρηματικών δραστηριοτήτων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b/>
          <w:bCs/>
          <w:sz w:val="22"/>
          <w:szCs w:val="22"/>
        </w:rPr>
        <w:t xml:space="preserve">Location of main place of business: </w:t>
      </w:r>
    </w:p>
    <w:p>
      <w:pPr>
        <w:pStyle w:val="Default"/>
        <w:ind w:left="560" w:hanging="0"/>
        <w:jc w:val="both"/>
        <w:rPr/>
      </w:pPr>
      <w:r>
        <w:rPr>
          <w:sz w:val="22"/>
          <w:szCs w:val="22"/>
        </w:rPr>
        <w:t xml:space="preserve">Η συμπλήρωση της θέσης αυτής </w:t>
      </w:r>
      <w:r>
        <w:rPr>
          <w:b/>
          <w:bCs/>
          <w:sz w:val="22"/>
          <w:szCs w:val="22"/>
        </w:rPr>
        <w:t xml:space="preserve">δεν είναι υποχρεωτική </w:t>
      </w:r>
      <w:r>
        <w:rPr>
          <w:sz w:val="22"/>
          <w:szCs w:val="22"/>
        </w:rPr>
        <w:t xml:space="preserve">και ο αιτών δύναται να συμπληρώσει τα ακόλουθα στοιχεία: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Οδός και αριθμός της κύριας εγκατάστασης του,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Ταχυδρομικός κώδικας της περιοχής,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Πόλη. </w:t>
      </w:r>
    </w:p>
    <w:p>
      <w:pPr>
        <w:pStyle w:val="Default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) Χώρα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left="5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Θέση 7</w:t>
      </w:r>
      <w:r>
        <w:rPr>
          <w:b/>
          <w:bCs/>
          <w:color w:val="000000"/>
          <w:sz w:val="22"/>
          <w:szCs w:val="22"/>
        </w:rPr>
        <w:t xml:space="preserve">. Υπεύθυνος επικοινωνίας </w:t>
      </w:r>
      <w:r>
        <w:rPr>
          <w:b/>
          <w:bCs/>
          <w:color w:val="000000"/>
          <w:sz w:val="18"/>
          <w:szCs w:val="18"/>
        </w:rPr>
        <w:t>(ονοματεπώνυμο, διεύθυνση, τηλέφωνο, φαξ, e-mail) / Contact person (name, address, phone, fax. e-mail)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ind w:left="560" w:hanging="0"/>
        <w:jc w:val="both"/>
        <w:rPr/>
      </w:pPr>
      <w:r>
        <w:rPr>
          <w:color w:val="000000"/>
          <w:sz w:val="22"/>
          <w:szCs w:val="22"/>
        </w:rPr>
        <w:t xml:space="preserve">Η συμπλήρωση της θέσης αυτής </w:t>
      </w:r>
      <w:r>
        <w:rPr>
          <w:b/>
          <w:bCs/>
          <w:color w:val="000000"/>
          <w:sz w:val="22"/>
          <w:szCs w:val="22"/>
        </w:rPr>
        <w:t xml:space="preserve">είναι υποχρεωτική </w:t>
      </w:r>
      <w:r>
        <w:rPr>
          <w:color w:val="000000"/>
          <w:sz w:val="22"/>
          <w:szCs w:val="22"/>
        </w:rPr>
        <w:t xml:space="preserve">και ο αιτών πρέπει να συμπληρώσει τα ακόλουθα στοιχεία, τα οποία αφορούν αποκλειστικά στον υπεύθυνο επικοινωνίας: </w:t>
      </w:r>
    </w:p>
    <w:p>
      <w:pPr>
        <w:pStyle w:val="Default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Ονοματεπώνυμο. </w:t>
      </w:r>
    </w:p>
    <w:p>
      <w:pPr>
        <w:pStyle w:val="Default"/>
        <w:ind w:left="84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Οδός και αριθμός της εγκατάστασης, εντός της οποίας βρίσκεται ο υπεύθυνος επικοινωνίας </w:t>
      </w:r>
    </w:p>
    <w:p>
      <w:pPr>
        <w:pStyle w:val="Default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) Ταχυδρομικός κώδικας της περιοχής, </w:t>
      </w:r>
    </w:p>
    <w:p>
      <w:pPr>
        <w:pStyle w:val="Default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) Αριθμός Τηλεφώνου. </w:t>
      </w:r>
    </w:p>
    <w:p>
      <w:pPr>
        <w:pStyle w:val="Default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) Αριθμός Τηλεομοιοτύπου. </w:t>
      </w:r>
    </w:p>
    <w:p>
      <w:pPr>
        <w:pStyle w:val="Default"/>
        <w:spacing w:before="0" w:after="240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τ) Διεύθυνση Ηλεκτρονικού Ταχυδρομείου. </w:t>
      </w:r>
    </w:p>
    <w:p>
      <w:pPr>
        <w:pStyle w:val="Default"/>
        <w:spacing w:before="0" w:after="240"/>
        <w:ind w:left="5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Θέση 8</w:t>
      </w:r>
      <w:r>
        <w:rPr>
          <w:b/>
          <w:bCs/>
          <w:color w:val="000000"/>
          <w:sz w:val="22"/>
          <w:szCs w:val="22"/>
        </w:rPr>
        <w:t xml:space="preserve">. Αριθμός Φορολογικού Μητρώου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color w:val="000000"/>
          <w:sz w:val="22"/>
          <w:szCs w:val="22"/>
        </w:rPr>
        <w:t xml:space="preserve">Η συμπλήρωση της θέσης αυτής </w:t>
      </w:r>
      <w:r>
        <w:rPr>
          <w:b/>
          <w:bCs/>
          <w:color w:val="000000"/>
          <w:sz w:val="22"/>
          <w:szCs w:val="22"/>
        </w:rPr>
        <w:t xml:space="preserve">είναι υποχρεωτική </w:t>
      </w:r>
      <w:r>
        <w:rPr>
          <w:color w:val="000000"/>
          <w:sz w:val="22"/>
          <w:szCs w:val="22"/>
        </w:rPr>
        <w:t xml:space="preserve">και αναγράφεται ο αριθμός φορολογικού μητρώου του οικονομικού φορέα. Στην περίπτωση οικονομικού φορέα εγκατεστημένου σε τρίτη χώρα, αναγράφεται ο αριθμός καταχώρησης με τον οποίο καταχωρείται στις φορολογικές αρχές της χώρας του. </w:t>
      </w:r>
    </w:p>
    <w:p>
      <w:pPr>
        <w:pStyle w:val="Default"/>
        <w:spacing w:before="0" w:after="240"/>
        <w:ind w:left="5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Θέση 9</w:t>
      </w:r>
      <w:r>
        <w:rPr>
          <w:b/>
          <w:bCs/>
          <w:color w:val="000000"/>
          <w:sz w:val="22"/>
          <w:szCs w:val="22"/>
        </w:rPr>
        <w:t xml:space="preserve">. Κωδικός κύριας οικονομικής δραστηριότητας /Principal economic activity code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color w:val="000000"/>
          <w:sz w:val="22"/>
          <w:szCs w:val="22"/>
        </w:rPr>
        <w:t xml:space="preserve">Η συμπλήρωση της θέσης αυτής </w:t>
      </w:r>
      <w:r>
        <w:rPr>
          <w:b/>
          <w:bCs/>
          <w:color w:val="000000"/>
          <w:sz w:val="22"/>
          <w:szCs w:val="22"/>
        </w:rPr>
        <w:t xml:space="preserve">δεν είναι υποχρεωτική </w:t>
      </w:r>
      <w:r>
        <w:rPr>
          <w:color w:val="000000"/>
          <w:sz w:val="22"/>
          <w:szCs w:val="22"/>
        </w:rPr>
        <w:t xml:space="preserve">και δύναται να συμπληρωθεί από τον οικονομικό φορέα, εφόσον είναι γνωστός ο τετραψήφιος κωδικός της κύριας οικονομικής δραστηριότητάς του, όπως αυτός προσδιορίζεται σύμφωνα με την στατιστική ονοματολογία των οικονομικών δραστηριοτήτων στην Ευρωπαϊκή Κοινότητα (NACE). </w:t>
      </w:r>
    </w:p>
    <w:p>
      <w:pPr>
        <w:pStyle w:val="Default"/>
        <w:spacing w:before="60" w:after="0"/>
        <w:ind w:left="5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Θέση 10</w:t>
      </w:r>
      <w:r>
        <w:rPr>
          <w:b/>
          <w:bCs/>
          <w:color w:val="000000"/>
          <w:sz w:val="22"/>
          <w:szCs w:val="22"/>
        </w:rPr>
        <w:t xml:space="preserve">. Συγκατάθεση για την ανακοίνωση: </w:t>
      </w:r>
    </w:p>
    <w:p>
      <w:pPr>
        <w:pStyle w:val="Default"/>
        <w:spacing w:before="60" w:after="0"/>
        <w:ind w:left="560" w:hanging="0"/>
        <w:jc w:val="both"/>
        <w:rPr/>
      </w:pPr>
      <w:r>
        <w:rPr>
          <w:color w:val="000000"/>
          <w:sz w:val="22"/>
          <w:szCs w:val="22"/>
        </w:rPr>
        <w:t xml:space="preserve">Η συμπλήρωση της θέσης αυτής </w:t>
      </w:r>
      <w:r>
        <w:rPr>
          <w:b/>
          <w:bCs/>
          <w:color w:val="000000"/>
          <w:sz w:val="22"/>
          <w:szCs w:val="22"/>
        </w:rPr>
        <w:t xml:space="preserve">είναι υποχρεωτική </w:t>
      </w:r>
      <w:r>
        <w:rPr>
          <w:color w:val="000000"/>
          <w:sz w:val="22"/>
          <w:szCs w:val="22"/>
        </w:rPr>
        <w:t xml:space="preserve">και δηλώνεται η συμφωνία ή η διαφωνία του οικονομικού φορέα για την δημοσίευση στο Διαδίκτυο των στοιχείων του που συνδέονται με το μοναδικό αριθμό αναγνώρισης (EORI) και τα οποία είναι τα ακόλουθα: </w:t>
      </w:r>
    </w:p>
    <w:p>
      <w:pPr>
        <w:pStyle w:val="Default"/>
        <w:spacing w:before="60" w:after="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αριθμός EORI, </w:t>
      </w:r>
    </w:p>
    <w:p>
      <w:pPr>
        <w:pStyle w:val="Default"/>
        <w:spacing w:before="60" w:after="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Επωνυμία της Εταιρίας/Ονοματεπώνυμου Φυσικού Προσώπου και </w:t>
      </w:r>
    </w:p>
    <w:p>
      <w:pPr>
        <w:pStyle w:val="Default"/>
        <w:spacing w:before="60" w:after="24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) Διεύθυνσης Εγκατάστασης /Διεύθυνσης Κατοικίας </w:t>
      </w:r>
    </w:p>
    <w:p>
      <w:pPr>
        <w:pStyle w:val="Default"/>
        <w:spacing w:before="0" w:after="240"/>
        <w:ind w:left="5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Θέση 11</w:t>
      </w:r>
      <w:r>
        <w:rPr>
          <w:b/>
          <w:bCs/>
          <w:color w:val="000000"/>
          <w:sz w:val="22"/>
          <w:szCs w:val="22"/>
        </w:rPr>
        <w:t xml:space="preserve">. Υπογραφή, ημερομηνία και επωνυμία υπογράφοντος: </w:t>
      </w:r>
    </w:p>
    <w:p>
      <w:pPr>
        <w:pStyle w:val="Default"/>
        <w:spacing w:before="0" w:after="240"/>
        <w:ind w:left="560" w:hanging="0"/>
        <w:jc w:val="both"/>
        <w:rPr/>
      </w:pPr>
      <w:r>
        <w:rPr>
          <w:color w:val="000000"/>
          <w:sz w:val="22"/>
          <w:szCs w:val="22"/>
        </w:rPr>
        <w:t xml:space="preserve">Η συμπλήρωση της θέσης αυτή </w:t>
      </w:r>
      <w:r>
        <w:rPr>
          <w:b/>
          <w:bCs/>
          <w:color w:val="000000"/>
          <w:sz w:val="22"/>
          <w:szCs w:val="22"/>
        </w:rPr>
        <w:t xml:space="preserve">είναι υποχρεωτική </w:t>
      </w:r>
      <w:r>
        <w:rPr>
          <w:color w:val="000000"/>
          <w:sz w:val="22"/>
          <w:szCs w:val="22"/>
        </w:rPr>
        <w:t xml:space="preserve">και αναγράφονται το ονοματεπώνυμο του προσώπου που υπογράφει την Αίτηση-Δήλωση, η ημερομηνία υποβολής της και η επωνυμία της εταιρίας εφόσον πρόκειται για νομικό πρόσωπο ή το ονοματεπώνυμο του φυσικού προσώπου. Στην περίπτωση κατά την οποία η Αίτηση-Δήλωση υποβάλλεται από νομικό πρόσωπο, ο υπογράφων πρέπει να είναι ο νόμιμος εκπρόσωπός του, ενώ στην περίπτωση νομικού προσώπου εγκατεστημένου στην Ελλάδα, επί της θέσεως αυτής τίθεται επιπλέον και η σφραγίδα του. </w:t>
      </w:r>
    </w:p>
    <w:p>
      <w:pPr>
        <w:pStyle w:val="Default"/>
        <w:spacing w:before="0" w:after="240"/>
        <w:ind w:left="560" w:hanging="5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5. </w:t>
      </w:r>
      <w:r>
        <w:rPr>
          <w:b/>
          <w:bCs/>
          <w:color w:val="000000"/>
          <w:sz w:val="22"/>
          <w:szCs w:val="22"/>
          <w:highlight w:val="yellow"/>
        </w:rPr>
        <w:t>Επισυναπτόμενα έγγραφα και πιστοποιητικά στην Αίτηση-Δήλωση για χορήγηση μοναδικού αριθμού αναγνώρισης (EORI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240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την Αίτηση-Δήλωση για χορήγηση αριθμού αναγνώρισης EORI, επισυνάπτονται, κατά περίπτωση τα ακόλουθα έγγραφα και πιστοποιητικά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6 </w:t>
      </w:r>
    </w:p>
    <w:p>
      <w:pPr>
        <w:pStyle w:val="Default"/>
        <w:numPr>
          <w:ilvl w:val="0"/>
          <w:numId w:val="3"/>
        </w:numPr>
        <w:spacing w:before="0" w:after="240"/>
        <w:ind w:left="1280" w:hanging="1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5.1. Για οικονομικούς φορείς εγκατεστημένους στην Ελλάδα. </w:t>
      </w:r>
    </w:p>
    <w:p>
      <w:pPr>
        <w:pStyle w:val="Default"/>
        <w:spacing w:before="0" w:after="24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ι εγκατεστημένοι στην Ελλάδα οικονομικοί φορείς, κατά την υποβολή της Αίτησης- Δήλωσης πρέπει να προσκομίζουν τα ακόλουθα έγγραφα και πιστοποιητικά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ind w:left="700" w:hanging="7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5.1.1 </w:t>
      </w:r>
      <w:r>
        <w:rPr>
          <w:b/>
          <w:bCs/>
          <w:color w:val="000000"/>
          <w:sz w:val="22"/>
          <w:szCs w:val="22"/>
          <w:highlight w:val="yellow"/>
        </w:rPr>
        <w:t>Όταν ο οικονομικός φορέας είναι νομικό πρόσωπο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980" w:hanging="280"/>
        <w:jc w:val="both"/>
        <w:rPr/>
      </w:pPr>
      <w:r>
        <w:rPr>
          <w:color w:val="000000"/>
          <w:sz w:val="22"/>
          <w:szCs w:val="22"/>
        </w:rPr>
        <w:t xml:space="preserve">α) Tο τελευταίο κωδικοποιημένο καταστατικό της Εταιρείας ή το αρχικό καταστατικό με όλες τις τροποποιήσεις και τα ΦΕΚ δημοσίευσης αυτών. </w:t>
      </w:r>
    </w:p>
    <w:p>
      <w:pPr>
        <w:pStyle w:val="Default"/>
        <w:ind w:left="9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Υπεύθυνη Δήλωση του άρθρου 8 του Ν. 1599/1986 από τον αιτούντα με την οποία δηλώνει: </w:t>
      </w:r>
    </w:p>
    <w:p>
      <w:pPr>
        <w:pStyle w:val="Default"/>
        <w:ind w:left="126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) ότι δεν έχει υποβάλει αίτηση για χορήγηση μοναδικού αριθμού αναγνώρισης (ΕΟRI) σε άλλη αρμόδια αρχή της χώρας ή άλλου Κράτους Μέλους και </w:t>
      </w:r>
    </w:p>
    <w:p>
      <w:pPr>
        <w:pStyle w:val="Default"/>
        <w:ind w:left="126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) ότι αναλαμβάνει την υποχρέωση γνωστοποίησης στην αρμόδια τελωνειακή αρχή, οποιασδήποτε μεταβολής των στοιχείων του παραρτήματος 38δ των ΔΕΚΤΚ. </w:t>
      </w:r>
    </w:p>
    <w:p>
      <w:pPr>
        <w:pStyle w:val="Default"/>
        <w:ind w:left="9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) Πρόσφατη βεβαίωση μεταβολής-μετάταξης από την αρμόδια για τη φορολογία του ΔΟΥ. </w:t>
      </w:r>
    </w:p>
    <w:p>
      <w:pPr>
        <w:pStyle w:val="Default"/>
        <w:spacing w:before="0" w:after="240"/>
        <w:ind w:left="9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) Πρακτικά του Νομικού Προσώπου περί εκπροσώπησης της εταιρίας και ΦΕΚ Δημοσίευσης αυτών. </w:t>
      </w:r>
    </w:p>
    <w:p>
      <w:pPr>
        <w:pStyle w:val="Default"/>
        <w:spacing w:before="0" w:after="240"/>
        <w:ind w:left="700" w:hanging="7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5.1.2 </w:t>
      </w:r>
      <w:r>
        <w:rPr>
          <w:b/>
          <w:bCs/>
          <w:color w:val="000000"/>
          <w:sz w:val="22"/>
          <w:szCs w:val="22"/>
          <w:highlight w:val="cyan"/>
        </w:rPr>
        <w:t>Όταν ο οικονομικός φορέας είναι φυσικό πρόσωπο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Φωτοαντίγραφο δελτίου αστυνομικής ταυτότητας ή διαβατηρίου. </w:t>
      </w:r>
    </w:p>
    <w:p>
      <w:pPr>
        <w:pStyle w:val="Default"/>
        <w:ind w:left="9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Τα οριζόμενα στις υπό στοιχεία β) και γ) περιπτώσεις της προηγούμενης παραγράφου 3.5.1.1. </w:t>
      </w:r>
    </w:p>
    <w:p>
      <w:pPr>
        <w:pStyle w:val="Default"/>
        <w:spacing w:before="0" w:after="240"/>
        <w:ind w:left="700" w:hanging="7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5.1.3 Επισημάνσεις. </w:t>
      </w:r>
    </w:p>
    <w:p>
      <w:pPr>
        <w:pStyle w:val="Default"/>
        <w:spacing w:before="0" w:after="24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πισημαίνεται ότι εφόσον κατά την υποβολή της Αίτησης-Δήλωσης διαπιστωθεί ότι τα στοιχεία που έχει συμπληρώσει ο αιτών είναι διαφορετικά σε σχέση με αυτά που ήδη υπάρχουν στο πληροφοριακό σύστημα τελωνείων, ο αιτών πρέπει να προσκομίσει βεβαίωση μεταβολής των συγκεκριμένων στοιχείων από την αρμόδια ΔΟΥ στην οποία προέβη στην μεταβολή των στοιχείων. Η προσκόμιση της βεβαίωσης μεταβολής δεν απαιτείται για τις περιπτώσεις που υπάρχουν μεταβολές: </w:t>
      </w:r>
    </w:p>
    <w:p>
      <w:pPr>
        <w:pStyle w:val="Default"/>
        <w:numPr>
          <w:ilvl w:val="0"/>
          <w:numId w:val="2"/>
        </w:numPr>
        <w:spacing w:before="0" w:after="24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Bookman Old Styl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στη θέση 7 της αίτησης-δήλωσης «Υπεύθυνος επικοινωνίας», </w:t>
      </w:r>
    </w:p>
    <w:p>
      <w:pPr>
        <w:pStyle w:val="Default"/>
        <w:numPr>
          <w:ilvl w:val="0"/>
          <w:numId w:val="2"/>
        </w:numPr>
        <w:spacing w:before="0" w:after="24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Bookman Old Styl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στη θέση 9 της αίτησης-δήλωσης «Κωδικός κύριας οικονομικής δραστηριότητας» και </w:t>
      </w:r>
    </w:p>
    <w:p>
      <w:pPr>
        <w:pStyle w:val="Default"/>
        <w:numPr>
          <w:ilvl w:val="0"/>
          <w:numId w:val="2"/>
        </w:numPr>
        <w:spacing w:before="0" w:after="24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Bookman Old Styl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στην θέση 10 της αίτησης-δήλωσης «Συγκατάθεση για την ανακοίνωση»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ε εξαιρετικές περιπτώσεις κατά τις οποίες ο οικονομικός φορέας υποβάλλει την Αίτηση-Δήλωση χωρίς την προσκόμιση μέρους ή και του συνόλου των απαιτούμενων επισυναπτόμενων εγγράφων και πιστοποιητικών, η αρμόδια τελωνειακή αρχή δύναται να την αποδέχεται και να χορηγεί μοναδικό αριθμό αναγνώρισης (EORI) στον αιτούντα και να ορίζει χρονική προθεσμία εντός της οποίας ο οικονομικός φορέας έχει την υποχρέωση να προσκομίσει τα απαιτούμενα έγγραφα και πιστοποιητικά. </w:t>
      </w:r>
    </w:p>
    <w:p>
      <w:pPr>
        <w:pStyle w:val="Default"/>
        <w:ind w:left="980" w:hanging="280"/>
        <w:jc w:val="both"/>
        <w:rPr/>
      </w:pPr>
      <w:r>
        <w:rPr>
          <w:color w:val="000000"/>
          <w:sz w:val="22"/>
          <w:szCs w:val="22"/>
        </w:rPr>
        <w:t>α) Ισχύον διαβατήριο ή άλλο ταξιδιωτικό έγγραφο, όπως καθορίζεται από τον κανονισμό του Ευρωπαϊκού Κοινοβουλίου και του Συμβουλίου αριθμ. 562/2006 της 15</w:t>
      </w:r>
      <w:r>
        <w:rPr>
          <w:color w:val="000000"/>
          <w:sz w:val="22"/>
          <w:szCs w:val="22"/>
          <w:vertAlign w:val="superscript"/>
        </w:rPr>
        <w:t xml:space="preserve">ης </w:t>
      </w:r>
      <w:r>
        <w:rPr>
          <w:color w:val="000000"/>
          <w:sz w:val="22"/>
          <w:szCs w:val="22"/>
        </w:rPr>
        <w:t xml:space="preserve">Μαρτίου 2006. </w:t>
      </w:r>
    </w:p>
    <w:p>
      <w:pPr>
        <w:pStyle w:val="Default"/>
        <w:ind w:left="9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Υπεύθυνη Δήλωση από τον αιτούντα σύμφωνα με το υπόδειγμα του Παραρτήματος 1 της παρούσας, με την οποία δηλώνει: </w:t>
      </w:r>
    </w:p>
    <w:p>
      <w:pPr>
        <w:pStyle w:val="Default"/>
        <w:ind w:left="126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) ότι δεν έχει υποβάλει αίτηση για χορήγηση μοναδικού αριθμού αναγνώρισης (ΕΟRI) σε άλλη αρμόδια αρχή της χώρας ή άλλου Κράτους Μέλους και </w:t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ii) ότι αναλαμβάνει την υποχρέωση γνωστοποίησης στην αρμόδια τελωνειακή αρχή, οποιασδήποτε μεταβολής των στοιχείων του παραρτήματος 38δ των ΔΕΚΤΚ. </w:t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ΜΕΡΟΣ ΔΕΥΤΕΡΟ 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ΠΑΡΑΡΤΗΜΑΤΑ </w:t>
      </w:r>
    </w:p>
    <w:p>
      <w:pPr>
        <w:pStyle w:val="Default"/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ΠΑΡΑΡΤΗΜΑ Ι 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ΥΠΕΥΘΥΝ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ΔΗΛΩΣΗ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PERSONAL DECLARATION SPECIM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γώ ο/η …………………(ονοματεπώνυμο) κάτοχος αριθ. διαβατηρίου ή άλλου επίσημου εγγράφου ……………………(αριθ. Διαβατηρί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άλλ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πίσημ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γγράφ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δηλών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υπεύθυν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I hereby ………………..(full name of the declarant) passport holder no. or other official document …………..(passport no. or other official document no. ) declare that to my knowledge: </w:t>
      </w:r>
    </w:p>
    <w:p>
      <w:pPr>
        <w:pStyle w:val="Default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Δε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χ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υποβάλε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ίτησ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ι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χορήγησ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ναδικο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ριθμο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ναγνώριση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Ε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I) </w:t>
      </w:r>
      <w:r>
        <w:rPr>
          <w:rFonts w:cs="Times New Roman" w:ascii="Times New Roman" w:hAnsi="Times New Roman"/>
          <w:sz w:val="28"/>
          <w:szCs w:val="28"/>
        </w:rPr>
        <w:t>σ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άλλ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ρμόδι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ρχ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λλάδα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άλλ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ράτου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έλους</w:t>
      </w:r>
      <w:r>
        <w:rPr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not submit application for EORI number assignment to any other competent authority of Greece or to any other Member Sta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Αναλαμβάν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υποχρέωσ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νωστοποίηση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η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ρμόδι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ελωνειακ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ρχ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οποιασδήποτ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ταβολή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ω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ιχείω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ταιρία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τω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οσωπικώ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ιχείω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εφόσο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όκειτα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ι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φυσικ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όσωπο</w:t>
      </w:r>
      <w:r>
        <w:rPr>
          <w:rFonts w:cs="Times New Roman" w:ascii="Times New Roman" w:hAnsi="Times New Roman"/>
          <w:sz w:val="28"/>
          <w:szCs w:val="28"/>
          <w:lang w:val="en-US"/>
        </w:rPr>
        <w:t>)/</w:t>
      </w:r>
      <w:r>
        <w:rPr>
          <w:rFonts w:cs="Times New Roman" w:ascii="Times New Roman" w:hAnsi="Times New Roman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inform the competent custom authority for any changes occurred concerning company data/personal data (if it is a natural person)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before="0" w:after="240"/>
        <w:ind w:left="1260" w:hanging="12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δηλώ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declara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ΠΑΡΑΡΤΗΜΑ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Υπόδειγμα Αίτησης-Δήλωσης, για χορήγηση μοναδικού αριθμού αναγνώρισης (ΕΟRI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ΑΙΤΗΣΗ - ΔΗΛΩΣΗ/ APPLICATION-DECLARATION 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"/>
        <w:gridCol w:w="6840"/>
      </w:tblGrid>
      <w:tr>
        <w:trPr>
          <w:trHeight w:val="46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Επωνυμία εταιρίας/ Ονοματεπώνυμο Προσώπου/Full Name of the person </w:t>
            </w:r>
          </w:p>
        </w:tc>
      </w:tr>
      <w:tr>
        <w:trPr>
          <w:trHeight w:val="1651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Διεύθυνση Έδρας/ Διεύθυνση Κατοικίας/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ddress of Establishment/Address of residence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Ημερομηνί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Σύσταση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Ημερομηνί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Γέννηση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Date of Establishment/Date of birth 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Νομικός χαρακτήρας /Legal status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Είδο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προσώπο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Νομικ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Φυσικ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Ένω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Προσώπων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Type of person </w:t>
            </w:r>
            <w:r>
              <w:rPr>
                <w:sz w:val="18"/>
                <w:szCs w:val="18"/>
                <w:lang w:val="en-US"/>
              </w:rPr>
              <w:t xml:space="preserve">(Legal, Natural, Association of persons) 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Τόπος άσκησης κύριων επιχειρηματικών δραστηριοτήτων/Location of main place of business </w:t>
            </w:r>
          </w:p>
        </w:tc>
      </w:tr>
      <w:tr>
        <w:trPr>
          <w:trHeight w:val="776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Υπεύθυνος επικοινωνίας (ονοματεπώνυμο, διεύθυνση, τηλ., φαξ, e-mail)/Contact person (name, address, phone, fax, e-mail) </w:t>
            </w:r>
          </w:p>
        </w:tc>
      </w:tr>
      <w:tr>
        <w:trPr>
          <w:trHeight w:val="516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Αριθμός ΑΦΜ/VAT number </w:t>
            </w:r>
          </w:p>
        </w:tc>
      </w:tr>
      <w:tr>
        <w:trPr>
          <w:trHeight w:val="447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Κωδικός κύριας οικονομικής δραστηριότητας /Principal economic activity code 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Συγκατάθεση για την ανακοίνωση: </w:t>
            </w:r>
          </w:p>
          <w:p>
            <w:pPr>
              <w:pStyle w:val="Default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) του αριθμού EORI, </w:t>
            </w:r>
          </w:p>
          <w:p>
            <w:pPr>
              <w:pStyle w:val="Default"/>
              <w:spacing w:before="60" w:after="0"/>
              <w:ind w:left="240" w:hanging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β) της Επωνυμίας της Εταιρίας/ του Ονοματεπώνυμου του Φυσικού Προσώπου και </w:t>
            </w:r>
          </w:p>
          <w:p>
            <w:pPr>
              <w:pStyle w:val="Default"/>
              <w:spacing w:before="60" w:after="0"/>
              <w:ind w:left="240" w:hanging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) της Διεύθυνσης Έδρας της Εταιρίας/Διεύθυνση της Κατοικίας του Φυσικού Προσώπου </w:t>
            </w:r>
          </w:p>
          <w:p>
            <w:pPr>
              <w:pStyle w:val="Default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rFonts w:eastAsia="Bookman Old Style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ΝΑ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□ </w:t>
            </w:r>
            <w:r>
              <w:rPr>
                <w:b/>
                <w:bCs/>
                <w:sz w:val="18"/>
                <w:szCs w:val="18"/>
              </w:rPr>
              <w:t>ΟΧ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nsent to disclosure of the following data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) EORI number 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) Full Name of the perso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) Address of Establishment/Address of residence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rFonts w:eastAsia="Bookman Old Style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YES □ N</w:t>
            </w:r>
            <w:r>
              <w:rPr>
                <w:b/>
                <w:bCs/>
                <w:sz w:val="18"/>
                <w:szCs w:val="18"/>
              </w:rPr>
              <w:t>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.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Υπογραφή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Signature : …………………………….………………….. </w:t>
            </w:r>
            <w:r>
              <w:rPr>
                <w:b/>
                <w:bCs/>
                <w:sz w:val="18"/>
                <w:szCs w:val="18"/>
              </w:rPr>
              <w:t>Ημερομηνί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Date: ……………………………. </w:t>
            </w:r>
          </w:p>
          <w:p>
            <w:pPr>
              <w:pStyle w:val="Default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πωνυμί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Name: ………………………………………………………………………………………………………………………... </w:t>
            </w:r>
          </w:p>
        </w:tc>
      </w:tr>
    </w:tbl>
    <w:p>
      <w:pPr>
        <w:pStyle w:val="Default"/>
        <w:spacing w:before="0" w:after="240"/>
        <w:ind w:left="1260" w:hanging="126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Στην δήλωση και στην αίτηση χρειάζεται γνήσιο υπογραφή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8:00Z</dcterms:created>
  <dc:creator>user</dc:creator>
  <dc:description/>
  <dc:language>en-US</dc:language>
  <cp:lastModifiedBy>User</cp:lastModifiedBy>
  <dcterms:modified xsi:type="dcterms:W3CDTF">2011-12-19T11:38:00Z</dcterms:modified>
  <cp:revision>2</cp:revision>
  <dc:subject/>
  <dc:title>3</dc:title>
</cp:coreProperties>
</file>